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n die zürcherische Arbeiter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n Tagen vom 4.-6. August dieses Jahres findet in Zürich das 2. Schweizerische Arbeiterturn- und Sportfest statt. Zum ersten Mal ist es uns also vergönnt, unsere Turner und Sportler, die Wehrkraft der schweizerischen Arbeiterschaft, begrüssen zu können. Zu Tausenden werden sie erscheinen, um in friedlichem Wettkampf ihre Kräfte zu messen, um aber auch in einer allgemeinen Heerschau ihre Gesamtkraft zu überblicken. Zudem werden Hunderte Arbeiterturn- und Sportgenossen des Auslandes, aus Deutschland, Österreich, Frankreich, Belgien und dem Elsass erscheinen, um ihren schweizerischen Kameraden einen Beweis ihrer Klassensolidarität zu lief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Arbeiter, Arbeiterinnen! Gewerkschafter, Gewerkschafterinnen!</w:t>
        <w:br/>
        <w:t>In einem solchen Moment dürft ihr nicht abseits stehen. Ihr habt ein lebhaftes Interesse daran, dass der Arbeitersport gedeiht, dass der letzte proletarische Vater und Sohn aus den bürgerlich-patriotischen Vereinen verschwindet, um sich euch anzuschliessen. Ihr habt aber ebenso ein Interesse daran, in eurem Kampf um bessere Existenzbedingungen eine Avantgarde zu besitzen, die stark und solidarisch euch den Kampf .erleichtert. Die Solidarität der Gesamtarbeiterschaft mit den Arbeiterturnen und –Sportlern soll kein leeres Wort sein. Es muss deshalb an uns allen liegen, das zweite Arbeiterturn- und Sportfest zu einer Massenkundgebung der Gesamtarbeiterschaft zu gestalten. Das Fest ist euer zweiter 1. Mai. Es soll eurem einzigen Feiertag gleichgestellt werden. Aus all diesen Erwägungen ersuchen wir euch, mit euren Organisationen und Fahnen am Umzug Sonntag, den 5. August, nachmittags 12½ Uhr ab Landesmuseum teilzunehmen. Der hinterste Arbeiter, die letzte Arbeiterin zeige an diesem Tag ihr Klassenbewusstsein und demonstr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Zusammenfassung der Arbeiterschaft in Gewerkschaft, Partei, Genossenschaft und Arbeitersportverein.</w:t>
        <w:br/>
        <w:t>Gegen die bürgerlich-kapitalistische Gesellschaft und ihre Sportorganisatio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werkschaftskartell Zürich.</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03.</w:t>
        <w:br/>
        <w:t>Gewerkschaftskartell Zürich &gt; Arbeiterturnfest. 1923-08-03.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2:00Z</dcterms:created>
  <dc:creator>Beat Schaffer</dc:creator>
  <dc:description/>
  <dc:language>en-US</dc:language>
  <cp:lastModifiedBy>Beat Schaffer</cp:lastModifiedBy>
  <dcterms:modified xsi:type="dcterms:W3CDTF">2012-01-07T11:12:00Z</dcterms:modified>
  <cp:revision>2</cp:revision>
  <dc:subject/>
  <dc:title/>
</cp:coreProperties>
</file>